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เกี่ยวกับเรื่องใกล้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ศึกษา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ศึกษาค้นคว้า  แสวงหาข้อมูลจากแหล่งค้นคว้า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ข้อมูลที่ได้จากการ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โดยเขียนข้อความสั้น ๆ หรือแผนผัง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ด้วยวาจาให้ผู้อื่น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เกี่ยวกับเรื่องใกล้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ศึกษา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ศึกษาค้นคว้า  แสวงหาข้อมูลจากแหล่งค้นคว้า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ที่เหมาะสมในการสำรวจและบันทึ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ข้อมูลที่ได้จากการ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จากผลการสำรวจ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โดยเขียนข้อความหรือคำอธิบายสั้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ด้วยวาจาให้ผู้อื่นเข้าใจในกระบวนการและผล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ประเด็นคำถาม  ข้อสงสัยในสิ่งที่สนใจเกี่ยวกับเรื่องใกล้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เสนอวิธีการสำรวจค้นคว้าประเด็นที่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ที่เหมาะสมในการสำรวจและบันทึ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ข้อมูลที่ได้จากการ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 และแสดงความคิดเห็น  รวบรวมข้อมูลไปสร้างองค์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สำรวจและบันทึกข้อมูลประกอบคำ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ด้วยวาจา  เขียนกระบวนการทำงาน และผลของงานให้ผู้อื่นเข้าใจ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นที่สนใจ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ประเด็นความรู้  คำถาม  ข้อสงสัยในสิ่งที่สนใจเกี่ยวกับเรื่องใกล้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เสนอวิธีการสำรวจ หรือศึกษาค้นคว้าหาข้อมูลคำตอบจากแหล่งค้นคว้า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วงหาข้อมูลและอ้างอิงแหล่งเรียนรู้ที่เชื่อถื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และวิเคราะห์ข้อมูลการสืบค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ูด เขียน เพื่อสรุปประเด็นความรู้จากที่ได้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นำเสนอเป็นลำดับขั้นตอน  เข้าใจง่าย ในรูปแบบกลุ่มหรือ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้งประเด็นความรู้  คำถาม  ข้อสงสัยในสิ่งที่สนใจเกี่ยวกับชุมชน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เสนอวิธีการสำรวจหรือศึกษาค้นคว้าหาข้อมูล  คำตอบจากแหล่งค้นคว้า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วงหาข้อมูล  และอ้างอิงแหล่งเรียนรู้ที่เชื่อถื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 และวิเคราะห์ข้อมูลการสืบค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ูดเขียนเพื่อสรุปประเด็นความรู้จากที่ได้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นำเสนอเป็นลำดับขั้นตอน เข้าใจง่าย  ในรูปแบบกลุ่มหรือรายบุคคล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นที่สนใจ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รายวิชาเพิ่มเติม  การค้นคว้าเพื่อ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IS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้งประเด็นความรู้  คำถาม  ข้อสงสัยในสิ่งที่สนใจเกี่ยวกับสิ่งแวดล้อม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เสนอวิธีการสำรวจหรือศึกษาค้นคว้าหาข้อมูล คำตอบจากแหล่งค้นคว้าใกล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วงหาข้อมูล  และอ้างอิงแหล่งเรียนรู้ที่เชื่อถื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 และวิเคราะห์ข้อมูลการสืบค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ูดเขียนเพื่อสรุปประเด็นความรู้จากที่ได้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 และนำเสนอเป็นลำดับขั้นตอน เข้าใจง่าย  เป็น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Admin</dc:creator>
  <dc:description/>
  <cp:keywords/>
  <dc:language>en-US</dc:language>
  <cp:lastModifiedBy>UsEr</cp:lastModifiedBy>
  <cp:lastPrinted>2013-04-24T10:00:00Z</cp:lastPrinted>
  <dcterms:modified xsi:type="dcterms:W3CDTF">2013-06-06T07:18:00Z</dcterms:modified>
  <cp:revision>3</cp:revision>
  <dc:subject/>
  <dc:title/>
</cp:coreProperties>
</file>