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รายวิชาเพิ่มเติม  ภาษาอังกฤษเพื่อการสื่อสาร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ามขั้นตอนของกระบวนการฟังได้อย่างมีประสิทธิภาพ  มีทักษะใน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ฟัง  โดยสามารถตีความ  วิเคราะห์เรื่องที่ฟัง  น้ำเสียง  กริยาท่าทางและสรุปความ  ถ่ายโอนเป็นภาษาพูดและเขียนได้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ามขั้นตอนของกระบวนการพูดได้อย่างถูกต้อง  โดยสามารถพูด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ในที่ชุมชน  ในหัวข้อต่างๆ ได้อย่างสร้างสรรค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สรรค์ภาษาในการสนทนา  แลกเปลี่ยนข้อมูลและสร้างความสัมพันธ์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บุคคล  โดยใช้คำศัพท์  สำนวน  โครงสร้างภาษาให้เหมาะสมกับสถานการณ์และมารยาทสังค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ภาษาอังกฤษในการสื่อสารได้ทุกสถานการณ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ชื่อมั่นในการใช้ภาษาอังกฤษกับชาวต่างชาติ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รายวิชาเพิ่มเติม  ภาษาอังกฤษเพื่อการสื่อสาร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ามขั้นตอนของกระบวนการฟังได้อย่างมีประสิทธิภาพ  มีทักษะใน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ฟัง  โดยสามารถตีความ  วิเคราะห์เรื่องที่ฟัง  น้ำเสียง  กริยาท่าทางและสรุปความ  ถ่ายโอนเป็นภาษาพูดและเขียนได้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ามขั้นตอนของกระบวนการพูดได้อย่างถูกต้อง  โดยสามารถพูด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ในที่ชุมชน  ในหัวข้อต่างๆ ได้อย่างสร้างสรรค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สรรค์ภาษาในการสนทนา  แลกเปลี่ยนข้อมูลและสร้างความสัมพันธ์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บุคคล  โดยใช้คำศัพท์  สำนวน  โครงสร้างภาษาให้เหมาะสมกับสถานการณ์และมารยาทสังค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ภาษาอังกฤษในการสื่อสารได้ทุกสถานการณ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ชื่อมั่นในการใช้ภาษาอังกฤษกับชาวต่า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รายวิชาเพิ่มเติม  ภาษาอังกฤษเพื่อการสื่อสาร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ามขั้นตอนของกระบวนการฟังได้อย่างมีประสิทธิภาพ  มีทักษะใน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ฟัง  โดยสามารถตีความ  วิเคราะห์เรื่องที่ฟัง  น้ำเสียง  กริยาท่าทางและสรุปความ  ถ่ายโอนเป็นภาษาพูดและเขียนได้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ามขั้นตอนของกระบวนการพูดได้อย่างถูกต้อง  โดยสามารถพูด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ในที่ชุมชน  ในหัวข้อต่างๆ ได้อย่างสร้างสรรค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สรรค์ภาษาในการสนทนา  แลกเปลี่ยนข้อมูลและสร้างความสัมพันธ์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บุคคล  โดยใช้คำศัพท์  สำนวน  โครงสร้างภาษาให้เหมาะสมกับสถานการณ์และมารยาทสังค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ภาษาอังกฤษในการสื่อสารได้ทุกสถานการณ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ชื่อมั่นในการใช้ภาษาอังกฤษกับชาวต่า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รายวิชาเพิ่มเติม  ภาษาอังกฤษเพื่อการสื่อสาร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ามขั้นตอนของกระบวนการฟังได้อย่างมีประสิทธิภาพ  มีทักษะใน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ฟัง  โดยสามารถตีความ  วิเคราะห์เรื่องที่ฟัง  น้ำเสียง  กริยาท่าทางและสรุปความ  ถ่ายโอนเป็นภาษาพูดและเขียนได้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ามขั้นตอนของกระบวนการพูดได้อย่างถูกต้อง  โดยสามารถพูด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ในที่ชุมชน  ในหัวข้อต่างๆ ได้อย่างสร้างสรรค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สรรค์ภาษาในการสนทนา  แลกเปลี่ยนข้อมูลและสร้างความสัมพันธ์  ระหว่างบุคคล  โดย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คำศัพท์  สำนวน  โครงสร้างภาษาให้เหมาะสมกับสถานการณ์และมารยาทสังคม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ภาษาอังกฤษในการสื่อสารได้ทุกสถานการณ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ชื่อมั่นในการใช้ภาษาอังกฤษกับชาวต่างชาติ</w:t>
      </w:r>
    </w:p>
    <w:p>
      <w:pPr>
        <w:pStyle w:val="Normal"/>
        <w:tabs>
          <w:tab w:val="clear" w:pos="720"/>
          <w:tab w:val="left" w:pos="94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รายวิชาเพิ่มเติม  ภาษาอังกฤษเพื่อการสื่อสาร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ามขั้นตอนของกระบวนการฟังได้อย่างมีประสิทธิภาพ  มีทักษะใน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ฟัง  โดยสามารถตีความ  วิเคราะห์เรื่องที่ฟัง  น้ำเสียง  กริยาท่าทางและสรุปความ  ถ่ายโอนเป็นภาษาพูดและเขียนได้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ามขั้นตอนของกระบวนการพูดได้อย่างถูกต้อง  โดยสามารถพูด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ในที่ชุมชน  ในหัวข้อต่างๆ ได้อย่างสร้างสรรค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สรรค์ภาษาในการสนทนา  แลกเปลี่ยนข้อมูลและสร้างความสัมพันธ์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บุคคล  โดยใช้คำศัพท์  สำนวน  โครงสร้างภาษาให้เหมาะสมกับสถานการณ์และมารยาทสังค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ภาษาอังกฤษในการสื่อสารได้ทุกสถานการณ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ชื่อมั่นในการใช้ภาษาอังกฤษกับชาวต่างชาติ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รายวิชาเพิ่มเติม  ภาษาอังกฤษเพื่อการสื่อสาร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ามขั้นตอนของกระบวนการฟังได้อย่างมีประสิทธิภาพ  มีทักษะใน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ฟัง  โดยสามารถตีความ  วิเคราะห์เรื่องที่ฟัง  น้ำเสียง  กริยาท่าทางและสรุปความ  ถ่ายโอนเป็นภาษาพูดและเขียนได้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ตามขั้นตอนของกระบวนการพูดได้อย่างถูกต้อง  โดยสามารถพูด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ในที่ชุมชน  ในหัวข้อต่างๆ ได้อย่างสร้างสรรค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สรรค์ภาษาในการสนทนา  แลกเปลี่ยนข้อมูลและสร้างความสัมพันธ์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บุคคล  โดยใช้คำศัพท์  สำนวน  โครงสร้างภาษาให้เหมาะสมกับสถานการณ์และมารยาทสังคม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ภาษาอังกฤษในการสื่อสารได้ทุกสถานการณ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ชื่อมั่นในการใช้ภาษาอังกฤษกับชาวต่า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4:00Z</dcterms:created>
  <dc:creator>Admin</dc:creator>
  <dc:description/>
  <cp:keywords/>
  <dc:language>en-US</dc:language>
  <cp:lastModifiedBy>UsEr</cp:lastModifiedBy>
  <cp:lastPrinted>2013-04-24T10:00:00Z</cp:lastPrinted>
  <dcterms:modified xsi:type="dcterms:W3CDTF">2013-06-06T07:09:00Z</dcterms:modified>
  <cp:revision>5</cp:revision>
  <dc:subject/>
  <dc:title/>
</cp:coreProperties>
</file>