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ในข้อความเรื่องสั้น บทอาขยาน คำคล้องจอ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คำสะกดคำตามมาตราต่างๆได้ถูกต้อ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คิดถามและตอบคำถามจากเรื่องที่อ่าน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สะกดคำและตอบคำถามได้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่าน และออกเสียงคำ ประโยคที่มีคำควบกล้ำได้ถูกต้องชัดเจ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เสียงคำ 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 ได้ถูกต้องชัดเจ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แยกคำควบกล้ำแท้และควบกล้ำไม่แท้ได้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ำควบกล้ำแท้ ควบกล้ำไม่แท้มาแต่งประโยค และเรื่องราวต่าง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จความสำคัญของเรื่องที่อ่านได้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สรุปข้อเท็จจริง และข้อคิดเห็นได้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คำถาม และตอบคำถามจากเรื่องที่อ่าน ฟัง ดู และการพูดได้อย่างมีเหตุผล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คิดเห็น แสดงความรู้จากเรื่องที่อ่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ใจความสำคัญของเรื่องที่อ่านได้อย่างถูกต้อง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ข้อเท็จจริง และข้อคิดเห็นได้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คิดเห็นจากเรื่องที่อ่าน ฟัง ดู ได้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บทร้อยกรอง และคำขวัญ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ทราบความเป็นมาของท้องถิ่นตนได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อธิบายลักษณะนิทานพื้นบ้านของไทยได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บอกข้อคิดจากนิทานพื้นบ้านของไทยได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อธิบายภาพสะท้อนของวิถีชีวิตจากนิทานพื้นบ้านได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ตระหนักถึงคุณค่าของนิทานพื้นบ้านได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 รายวิชาเพิ่มเติม  เสริมทักษะภาษาไทย</w:t>
      </w:r>
    </w:p>
    <w:p>
      <w:pPr>
        <w:pStyle w:val="Style15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และแต่งบทร้อยกรอง กลอนสี่ กลอนสุภาพ กาพย์ยานี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ละเพลงพื้นบ้านได้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ปริศนาคำทาย ผะหมี บทร้องเล่น บทร้อยกรองต่างๆและเพลงพื้นบ้านมาร้องและทายได้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คว้า สอบถาม สัมภาษณ์ผู้รู้เกี่ยวกับภูมิปัญญาไทยด้านปริศนาคำไทย ผะหมี บทร้องเล่น และเพลงพื้นบ้านนำมาเผยแพร่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คุณค่า แสดงความคิดเห็น วิพากวิจารณ์ปริศนาคำทาย ผะหมี บทร้องเล่น บทร้อยกรอง และเพลงพื้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3:00Z</dcterms:created>
  <dc:creator>Admin</dc:creator>
  <dc:description/>
  <dc:language>en-US</dc:language>
  <cp:lastModifiedBy>UsEr</cp:lastModifiedBy>
  <cp:lastPrinted>2013-06-21T09:26:00Z</cp:lastPrinted>
  <dcterms:modified xsi:type="dcterms:W3CDTF">2013-06-21T02:27:00Z</dcterms:modified>
  <cp:revision>3</cp:revision>
  <dc:subject/>
  <dc:title/>
</cp:coreProperties>
</file>