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วิทยาศาสตร์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ี้บ่งและบรรยายสมบัติเชิงปริมาณของวัตถุได้  โดยใช้ประสาทสัมผัสอย่างใดอย่างหนึ่ง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ลายอย่าง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โดยเพิ่มความคิดเห็นกับข้อมูลที่ได้จากการสังเกต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หรือแบ่งพวกสิ่งต่างๆ จากเกณฑ์ที่ผู้อื่นกำหนดได้หรือใช้เกณฑ์ของตนเอง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ือกเครื่องมือได้เหมาะสมกับสิ่งที่จะวัดและบอกเหตุผลในการเลือกเครื่องมือวัด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บจำนวนสิ่งของได้ถูกต้อง และใช้ตัวเลขแสดงจำนวนที่นับ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ชื่อของรูปและรูปทรงเรขาคณิตได้ และชี้บ่งรู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วัตถ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ที่กำหนดให้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อกตำแหน่งหรือทิศของวัตถุหนึ่งได้ และบอกได้ว่าวัตถุหนึ่งอยู่ในตำแหน่งหรือทิศใดของอี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ตถุหน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ทำนายผลที่จะเกิดขึ้นภายในขอบเขตและภายนอกขอบเขตของข้อมูลเชิงปริมาณที่มีอยู่ได้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วิทยาศาสตร์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สมบัติเชิงปริมาณของวัตถุได้โดยการกะประมาณและอธิบายหรือสรุปโดยเพิ่มความคิดเห็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ข้อมูลที่ได้จากการสังเกต โดยใช้ความรู้ หรือประสบการณ์เดิมมาช่วย</w:t>
      </w:r>
      <w:r>
        <w:rPr>
          <w:rFonts w:cs="TH SarabunPSK" w:ascii="TH SarabunPSK" w:hAnsi="TH SarabunPSK"/>
          <w:sz w:val="32"/>
          <w:szCs w:val="32"/>
        </w:rPr>
        <w:br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หรือแบ่งพวกสิ่งต่างๆ จากเกณฑ์ที่ผู้อื่นกำหนดได้ หรือใช้เกณฑ์ของตนเองได้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อกเกณฑ์ที่ผู้อื่นใช้เรียงลำดับหรือแบ่งพวก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เครื่องมือได้เหมาะสมกับสิ่งที่จะวัด และใช้เครื่องมือวัดได้ถูกต้องและระบุหน่วยของตัวเลข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จากการวัด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อกวิธีคำนวณ คิดคำนวณ และแสดงวิธีคิดคำนวณ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บ่งและวาดรู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จากวัตถุหรือรู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ที่กำหนดให้ได้และบอกความสัมพันธ์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ได้ และบอกตำแหน่งหรือทิศของวัตถุหนึ่งได้ และบอกได้ว่าวัตถุหนึ่งอยู่ในตำแหน่งหรือทิศใด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ีกวัตถุหน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นายผลที่จะเกิดขึ้นภายในและภายนอกขอบเขตของข้อมูลได้และเลือกรูปแบบที่จะใช้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ข้อมูลได้อย่างเหมาะสม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คำตอบล่วงหน้าก่อนการทดลอง  โดยอาศัยการสังเกตความรู้และประสบการณ์เดิม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ชี้บ่งและกำหนดตัวแปรต้น  ตัวแปรตาม และตัวแปรควบคุม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ทดลอง  ปฏิบัติการทดลองและใช้อุปกรณ์ได้ถูกต้องเหมาะสม  และบันทึกผล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ดลองและสรุปผลที่สามารถสื่อสารไห้เข้าใ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วิทยาศาสตร์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รยายสมบัติเชิงปริมาณและเชิงคุณภาพของวัตถุได้ และบรรยายการเปลี่ยนแปลงของสิ่ง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ได้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รือสรุป  โดยเพิ่มความคิดเห็นให้กับข้อมูลที่ได้จากการสังเกต โดยใช้ความรู้หรือ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ดิมมาช่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หรือแบ่งพวกสิ่งต่างๆ จากเกณฑ์ที่ผู้อื่นกำหนดให้ หรือใช้เกณฑ์ของตนเองได้  และบ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กณฑ์ที่ผู้อื่นใช้เรียงลำดับหรือแบ่งพวก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ือกเครื่องมือและบอกวิธีใช้เครื่องมือวัด และทำการวัด  พร้อมระบุหน่วยที่ได้จากการวัด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และบอกวิธีคำนวณ และแสดงวิธีคิดคำนวณ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บ่งและวาดรูป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จากวัตถุ หรือรูป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กำหนดให้ และบอกความสัมพันธ์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ได้  และบอกตำแหน่งหรือทิศของวัตถุหนึ่งได้ และบอกได้ว่าวัตถุหนึ่งอยู่ในตำแหน่ง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ิศใดของอีก วัตถุหน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นายผลที่จะเกิดขึ้นภายในและภายนอกขอบเขตของข้อมูลได้  และออกแบบในการเสนอข้อมูล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ปลี่ยนแปลงข้อมูลให้อยู่ในรูปใหม่ที่เข้าใจได้ดี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าคำตอบล่วงหน้าก่อนการทดลอง  โดยอาศัยการสังเกต  ความรู้และประสบการณ์เดิม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หมายของขอบเขต ของคำหรือตัวแปรต่างๆ ให้สังเกตได้และวัดได้  และกำหน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แปรต้น  ตัวแปรตาม และตัวแปรควบคุม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ทดลอง ปฏิบัติการทดลอง และใช้อุปกรณ์ได้ถูกต้องเหมาะสม และบันทึกผล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ดลองและเลือกรูปแบบการบันทึกผลการทดลองได้เหมาะสมกั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10. </w:t>
      </w:r>
      <w:r>
        <w:rPr>
          <w:rFonts w:ascii="TH SarabunPSK" w:hAnsi="TH SarabunPSK" w:cs="TH SarabunPSK"/>
          <w:sz w:val="32"/>
          <w:sz w:val="32"/>
          <w:szCs w:val="32"/>
        </w:rPr>
        <w:t>แปลความหมายและสรุปผลที่สามารถสื่อสารให้เข้าใจได้ตามความเป็นจริ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วิทยาศาสตร์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รยายสมบัติเชิงปริมาณ และเชิงคุณภาพของวัตถุและบรรยายการเปลี่ยนแปลงของสิ่งที่สังเกต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หรือสรุปโดยเพิ่มความคิดเห็นให้กับข้อมูลที่ได้จากการสังเกตโดยใช้ความรู้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ดิมมาช่วย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หรือแบ่งพวกสิ่งต่างๆ จากเกณฑ์ที่ผู้อื่นกำหนด หรือใช้เกณฑ์ของตนเอง และบอ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ผู้อื่นใช้เรียงลำดับหรือแบ่งพวก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ลือกเครื่องมือและบอกวิธีใช้เครื่องมือ ทำการวัดได้อย่างเหมาะสมพร้อมระบุหน่วยของตัวเลขที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ัดได้    และบอกวิธีคำนวณ คิดคำนวณและแสดงวิธีคิดคำนวณได้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ความสัมพันธ์ระหว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ได้ และบอกตำแหน่งหรือทิศของวัตถุหนึ่งได้ และบอก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วัตถุหนึ่งอยู่ในตำแหน่งหรือทิศใดของอีกวัตถุหนึ่ง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ทำนายผลที่เกิดขึ้นภายในและภายนอกขอบเขตของข้อมูลและออกแบบการเสนอข้อมูล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ข้อมูลให้อยู่ในรูปใหม่ที่เข้าใจได้ดี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รรยายลักษณะของสิ่งใดสิ่งหนึ่งด้วยข้อความที่เหมาะสมกระทัดรัดจนสื่อความหมายให้ผู้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ได้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คำตอบล่วงหน้าก่อนการทดลอง โดยอาศัยการสังเกต  ความรู้ และประสบการณ์เดิม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ความหมายขอบเขตของคำ  หรือตัวแปรต่างๆ ให้สังเกตได้ และวัด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>ชี้บ่งและกำหนดตัวแปรต้น  ตัวแปรตาม  และตัวแปรควบคุม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ออกแบบการทดลอง ปฏิบัติการทดลอง  และใช้อุปกรณ์ได้ถูกต้องและเหมาะสมและบันทึกผล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ดลองได้เหมาะสมกับข้อมู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ปลความหมายหรือบรรยายลักษณะและสมบัติของข้อมูลที่มีอยู่  และบอกความสัมพันธ์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มีอยู่ได้ 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นำความหมายและความสัมพันธ์ของข้อมูลที่มีอยู่มาสรุปผลที่สามารถสื่อสารให้เข้าใจได้ตาม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4:00Z</dcterms:created>
  <dc:creator>Admin</dc:creator>
  <dc:description/>
  <cp:keywords/>
  <dc:language>en-US</dc:language>
  <cp:lastModifiedBy>UsEr</cp:lastModifiedBy>
  <cp:lastPrinted>2013-04-24T10:00:00Z</cp:lastPrinted>
  <dcterms:modified xsi:type="dcterms:W3CDTF">2013-06-06T06:58:00Z</dcterms:modified>
  <cp:revision>3</cp:revision>
  <dc:subject/>
  <dc:title/>
</cp:coreProperties>
</file>