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SEAN  Studies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athom 1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Students are expected to recognize the 10 flags of the ASEAN countries, including shapes, colours and designs.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Students must be able to read and write the names of the 10 countries in the ASEAN community and identify each name of the 10 countries.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Students will be taught the greetings of each ASEAN country and will be expected to be able to read and identify the greetings written in English and spoken.</w:t>
      </w:r>
    </w:p>
    <w:p>
      <w:pPr>
        <w:pStyle w:val="Normal"/>
        <w:ind w:left="284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Students will be taught the Capital Cities of the ASEAN countries and will be expected to be able to read and identify them written in English and spok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HTML1"/>
        <w:spacing w:lineRule="atLeast" w:line="143"/>
        <w:rPr>
          <w:rFonts w:ascii="Cordia New" w:hAnsi="Cordia New" w:cs="Cordia New"/>
          <w:color w:val="2A2A2A"/>
          <w:sz w:val="32"/>
          <w:szCs w:val="32"/>
        </w:rPr>
      </w:pPr>
      <w:r>
        <w:rPr>
          <w:rFonts w:cs="Cordia New" w:ascii="Cordia New" w:hAnsi="Cordia New"/>
          <w:color w:val="2A2A2A"/>
          <w:sz w:val="32"/>
          <w:szCs w:val="32"/>
        </w:rPr>
        <w:br/>
        <w:br/>
      </w:r>
    </w:p>
    <w:p>
      <w:pPr>
        <w:pStyle w:val="Normal"/>
        <w:rPr>
          <w:rFonts w:ascii="Cordia New" w:hAnsi="Cordia New" w:cs="Cordia New"/>
          <w:color w:val="2A2A2A"/>
          <w:sz w:val="32"/>
          <w:szCs w:val="32"/>
        </w:rPr>
      </w:pPr>
      <w:r>
        <w:rPr>
          <w:rFonts w:cs="Cordia New" w:ascii="Cordia New" w:hAnsi="Cordia New"/>
          <w:color w:val="2A2A2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SEAN  Studies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athom 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are expected to recognize the 10 flags of the ASEAN countries, including  shapes, colours and designs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read and write the names of the 10 countries in the  ASEAN community and identify each name of the 10 countries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greetings of each ASEAN country and will be expected to be able to read and identify the greetings written in English and spoken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Capital Cities of the ASEAN countries and will be expected to be able to read and identify them written in English and spoken.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identify, read and write the religions of each country in the ASEAN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3"/>
        <w:rPr>
          <w:rFonts w:ascii="Cordia New" w:hAnsi="Cordia New" w:eastAsia="Times New Roman" w:cs="Cordia New"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color w:val="2A2A2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SEAN  Studies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athom 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tudents are expected to recognize the 10 flags of the ASEAN countries, including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read and write the names of the 10 countries in the ASEAN community and identify each name of the 10 countries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greetings of each ASEAN country and will be expected to be able to read and identify the greetings written in English and spoken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Capital Cities of the ASEAN countries and will be expected to be able to read and identify them written in English and spoken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identify, read and write the religions of each country in the ASEAN community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know the names of the first official language in each country of the ASEAN commu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2A2A2A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A2A2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SEAN  Studies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athom 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are expected to recognize the 10 flags of the ASEAN countries, including shapes, colours and designs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read and write the names of the 10 countries in the ASEAN community and identify each name of the 10 countries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greetings of each ASEAN country and will be expected to be able to read and identify the greetings written in English and spoken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Capital Cities of the ASEAN countries and will be expected to be able to read and identify them written in English and spoken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identify, read and write the religions of each country in the ASEAN community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know the names of the first official language in each country of the ASEAN community.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students will be taught about the currencies of the 10 countries, they must be able to identify and name each currency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SEAN  Studies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athom 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are expected to recognize the 10 flags of the ASEAN countries, including shapes, colours and designs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read and write the names of the 10 countries in the ASEAN community and identify each name of the 10 countries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greetings of each ASEAN country and will be expected to be able to read and identify the greetings written in English and spoken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Capital Cities of the ASEAN countries and will be expected to be able to read and identify them written in English and spoken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identify, read and write the religions of each country in the ASEAN community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know the names of the first official language in each country of the ASEAN community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students will be taught about the currencies of the 10 countries, they must be able to identify and name each currency.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tional flowers of each ASEAN country will be taught and the students are expected to recognize and name each flower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earning Objective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SEAN  Studies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athom 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are expected to recognize the 10 flags of the ASEAN countries, including shapes, colours and designs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read and write the names of the 10 countries in the ASEAN community and identify each name of the 10 countries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greetings of each ASEAN country and will be expected to be able to read and identify the greetings written in English and spoken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will be taught the Capital Cities of the ASEAN countries and will be expected to be able to read and identify them written in English and spoken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be able to identify, read and write the religions of each country in the ASEAN community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tudents must know the names of the first official language in each country of the ASEAN community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students will be taught about the currencies of the 10 countries, they must be able to identify and name each currency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tional flowers of each ASEAN country will be taught and the students are expected to recognize and name each flower.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national foods will be taught and the students must be familiar with each dish and how it is prepared along with how to pronounce the names of each dish.</w:t>
      </w:r>
    </w:p>
    <w:p>
      <w:pPr>
        <w:pStyle w:val="Normal"/>
        <w:spacing w:lineRule="auto" w:line="360"/>
        <w:rPr>
          <w:rFonts w:ascii="TH SarabunPSK" w:hAnsi="TH SarabunPSK" w:cs="TH SarabunPSK"/>
          <w:sz w:val="22"/>
          <w:szCs w:val="32"/>
        </w:rPr>
      </w:pPr>
      <w:r>
        <w:rPr>
          <w:rFonts w:cs="TH SarabunPSK" w:ascii="TH SarabunPSK" w:hAnsi="TH SarabunPSK"/>
          <w:sz w:val="22"/>
          <w:szCs w:val="32"/>
        </w:rPr>
      </w:r>
    </w:p>
    <w:p>
      <w:pPr>
        <w:pStyle w:val="Normal"/>
        <w:rPr>
          <w:rFonts w:ascii="TH SarabunPSK" w:hAnsi="TH SarabunPSK" w:cs="TH SarabunPSK"/>
          <w:sz w:val="22"/>
        </w:rPr>
      </w:pPr>
      <w:r>
        <w:rPr>
          <w:rFonts w:cs="TH SarabunPSK" w:ascii="TH SarabunPSK" w:hAnsi="TH SarabunPS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eastAsia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1:00Z</dcterms:created>
  <dc:creator>Admin</dc:creator>
  <dc:description/>
  <dc:language>en-US</dc:language>
  <cp:lastModifiedBy>UsEr</cp:lastModifiedBy>
  <cp:lastPrinted>2013-06-21T09:18:00Z</cp:lastPrinted>
  <dcterms:modified xsi:type="dcterms:W3CDTF">2013-06-21T02:18:00Z</dcterms:modified>
  <cp:revision>8</cp:revision>
  <dc:subject/>
  <dc:title/>
</cp:coreProperties>
</file>